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37</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7/06/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16/06/2016 tarih ve 54882412-301.05.03/272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rStyle w:val="Gvdemetni2"/>
          <w:rFonts w:cs="Arial Unicode MS"/>
        </w:rPr>
      </w:pPr>
      <w:r>
        <w:rPr>
          <w:b/>
          <w:bCs/>
          <w:sz w:val="24"/>
          <w:szCs w:val="24"/>
          <w:u w:val="single"/>
        </w:rPr>
      </w:r>
    </w:p>
    <w:p>
      <w:pPr>
        <w:pStyle w:val="Normal"/>
        <w:jc w:val="both"/>
        <w:rPr>
          <w:sz w:val="24"/>
          <w:szCs w:val="24"/>
        </w:rPr>
      </w:pPr>
      <w:r>
        <w:rPr>
          <w:rStyle w:val="Gvdemetni2"/>
          <w:rFonts w:cs="Arial Unicode MS"/>
          <w:sz w:val="24"/>
          <w:szCs w:val="24"/>
        </w:rPr>
        <w:tab/>
        <w:t xml:space="preserve">Mersin İli idari sınırları kapsamında; ilin alt ölçekli planlarını koordine edecek, arazi kullanım kararlarını bir stratejik yaklaşım içinde kurgulayacak, Mersin lirinin küresel, ülkesel ve bölgesel düzeyde potansiyellerini geliştirerek geleceğe taşıyacak, doğal ve kültürel değerlerini sürdürülebilir araçlar ve yöntemlerle koruyup geliştirecek, kontrolsüz göç ve hızlı kentleşme problemlerinin yarattığı ekonomik sorunlara çözüm getirecek, doğal varlıklar ve yenilenebilir enerji konularında sürdürülebilir bir ekolojik yaklaşım benimseyecek şekilde kentsel gelişmenin yönlendirilmesini sağlamak amacı ile İdaremizde çalışmaları başlatılan Mersin Çevre Düzeni Planı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                                 Meclis Katibi</w:t>
        <w:tab/>
        <w:t xml:space="preserve">                 Meclis Katibi</w:t>
      </w:r>
    </w:p>
    <w:p>
      <w:pPr>
        <w:pStyle w:val="Normal"/>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exact" w:line="274" w:before="360" w:after="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6-20T10:52:00Z</cp:lastPrinted>
  <dcterms:modified xsi:type="dcterms:W3CDTF">2016-06-20T07:52:00Z</dcterms:modified>
  <cp:revision>76</cp:revision>
  <dc:subject/>
  <dc:title/>
</cp:coreProperties>
</file>